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Elezioni provinciali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e dei Consigli metropolitani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quesiti sulle operazioni di scrutin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Paragrafoelenco"/>
        <w:numPr>
          <w:ilvl w:val="0"/>
          <w:numId w:val="3"/>
        </w:numPr>
        <w:ind w:left="1080" w:hanging="54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Nelle operazioni di scrutinio come si deve valutare una scheda che riporti un voto disgiunto, con il voto espresso per la lista con la croce sul simbolo-contrassegno e la preferenza espressa per un candidato di una diversa lista riportato nel riquadro di quest'ultima?</w:t>
      </w:r>
    </w:p>
    <w:p>
      <w:pPr>
        <w:pStyle w:val="Paragrafoelenco"/>
        <w:ind w:left="108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Si deve ritenere valido il voto espresso per la lista con la croce sul simbolo-contrassegno e non valida la preferenza espressa per un candidato di una diversa lista riportato nel riquadro di quest'ultima.</w:t>
      </w:r>
    </w:p>
    <w:p>
      <w:pPr>
        <w:pStyle w:val="Paragrafoelenco"/>
        <w:ind w:left="1080" w:hanging="5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080" w:hanging="54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Nelle operazioni di scrutinio come si deve valutare una scheda che riporti un voto alla lista e nello stesso riquadro la preferenza espressa per un candidato di altra lista?</w:t>
      </w:r>
      <w:r>
        <w:rPr>
          <w:rFonts w:cs="Arial" w:ascii="Bookman Old Style" w:hAnsi="Bookman Old Style"/>
          <w:sz w:val="24"/>
          <w:szCs w:val="24"/>
        </w:rPr>
        <w:t xml:space="preserve"> </w:t>
      </w:r>
    </w:p>
    <w:p>
      <w:pPr>
        <w:pStyle w:val="Paragrafoelenco"/>
        <w:ind w:left="1080" w:hanging="0"/>
        <w:jc w:val="both"/>
        <w:rPr/>
      </w:pPr>
      <w:r>
        <w:rPr>
          <w:rFonts w:cs="Arial" w:ascii="Bookman Old Style" w:hAnsi="Bookman Old Style"/>
          <w:sz w:val="24"/>
          <w:szCs w:val="24"/>
        </w:rPr>
        <w:t>Si deve ritenere valido il voto espresso per la lista con la croce sul simbolo-contrassegno e non valida la preferenza espressa per il candidato di altra lista.</w:t>
      </w:r>
    </w:p>
    <w:p>
      <w:pPr>
        <w:pStyle w:val="Paragrafoelenco"/>
        <w:ind w:left="1080" w:hanging="54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080" w:hanging="540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Nelle operazioni di scrutinio come si deve valutare una scheda che riporti un voto alla lista e nel riquadro di un'altra la preferenza espressa per un candidato della lista votata?</w:t>
      </w:r>
    </w:p>
    <w:p>
      <w:pPr>
        <w:pStyle w:val="Paragrafoelenco"/>
        <w:ind w:left="10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Si deve ritenere valida l'espressione di voto tanto per la lista quanto per la preferenza, a meno che non ci sia un caso di omonimia (in tal caso la preferenza non sarebbe valida).</w:t>
      </w:r>
    </w:p>
    <w:p>
      <w:pPr>
        <w:pStyle w:val="Paragrafoelenco"/>
        <w:ind w:left="10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1080" w:hanging="54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Quale è la normativa applicabile nelle operazioni di scrutinio per ulteriori casi incerti sulla attribuzione dei voti?</w:t>
      </w:r>
    </w:p>
    <w:p>
      <w:pPr>
        <w:pStyle w:val="Paragrafoelenco"/>
        <w:ind w:left="10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ve dovessero verificarsi altri casi incerti, si possono utilizzare - in via analogica - le istruzioni ministeriali relative alle elezioni comunali in enti con popolazione inferiore a 15.000 abitanti (Pubblicazione n. 14/2014).</w:t>
      </w:r>
    </w:p>
    <w:p>
      <w:pPr>
        <w:pStyle w:val="Paragrafoelenco"/>
        <w:ind w:left="1080" w:hanging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Paragrafoelenco"/>
        <w:ind w:left="1080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59:00Z</dcterms:created>
  <dc:creator>Palombelli</dc:creator>
  <dc:description/>
  <dc:language>en-US</dc:language>
  <cp:lastModifiedBy>Barbara Perluigi</cp:lastModifiedBy>
  <dcterms:modified xsi:type="dcterms:W3CDTF">2014-09-26T09:59:00Z</dcterms:modified>
  <cp:revision>2</cp:revision>
  <dc:subject/>
  <dc:title>Elezioni provinciali</dc:title>
</cp:coreProperties>
</file>